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BUILDING APPLICAT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ME OF PROPERTY OWNER: 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WNER’S ADDRESS: 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WNER’S EMAIL ADDRESS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WNER’S TELEPHONE:   HOME___________________    BUSINESS 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FFECTED PROPERTY’S ADDRESS: 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GAL DESCRIPTION:    LOT #_______   BLOCK # _______  ADDITION 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TYPE OF IMPROVEMENTS:   _______ NEW STRUCTURE  _______ REPAIR/REMODEL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</w:t>
      </w:r>
      <w:r>
        <w:rPr>
          <w:sz w:val="20"/>
          <w:szCs w:val="20"/>
        </w:rPr>
        <w:t>_______ DEMOLITION          _______  FEN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</w:t>
      </w:r>
      <w:r>
        <w:rPr>
          <w:sz w:val="20"/>
          <w:szCs w:val="20"/>
        </w:rPr>
        <w:t>_______ MOVE STRUCTURE   ______ OTHER (SPECIF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  <w:t>DESCRIPTION OF IMPROVEMENTS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STIMATED COST OF IMPROVEMENT:  $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LOT PLAN MUST BE ATTACHED TO APPLICATION SHOWING THE FOLLOWING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DIMENSIONS OF PROPERTY AND LOCATION OF PROPERTY BOUNDARI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LOCATION AND DIMENSIONS OF ALL EXISTING AND PROPOSED STRUCTUR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LOCATION OF ALL UTILITIES (EXISTING AND PROPOSED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OFF STREET PARKING AND NUMBER OF STALLS AS APPLICABL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SIZE AND LOCATION OF SIGNS AS APPLICABL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FLOOR PLAN OF INTERIOR WHEN COMMERCIAL BLDG OR ASSEMBLY PLA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UPPLEMENTAL ITEMS:  ________ WATER TAP    _______ CURB CUT   ______ SEWER TA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(CHECK IF NEEDED)                ________ OFF STREET PARKING   ______ LOAD/UNLOAD FACILIT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ENERAL CONTRACTOR NAME – ADDRESS – TELEPHON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UB CONTRACTOR (S):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, the owner of this property, or my designated agent, agree to conform and will require of my contractor (s) to conform to all applicable laws of the City of Clyd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                            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IGNATURE OF PROPERTY OWNER/AGENT                                      APPLICATION DA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+++++++++++++++++++++++++++++++++++++++++++++++++++++++++++++++++++++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OR OFFICIAL USE ONLY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ERMIT NUMBER: ________________________        DATE  APPROVED: 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8:12:00Z</dcterms:created>
  <dc:creator>Gayla</dc:creator>
  <dc:description/>
  <cp:keywords/>
  <dc:language>en-US</dc:language>
  <cp:lastModifiedBy>Gayla</cp:lastModifiedBy>
  <cp:lastPrinted>2016-11-04T11:07:00Z</cp:lastPrinted>
  <dcterms:modified xsi:type="dcterms:W3CDTF">2016-11-04T16:10:00Z</dcterms:modified>
  <cp:revision>3</cp:revision>
  <dc:subject/>
  <dc:title>BUILDING APPLICATION</dc:title>
</cp:coreProperties>
</file>